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випускних робіт до акту №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 «бакалав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університетської кафедри світової літератури та культур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ені проф. О. Мішуко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4752"/>
        <w:gridCol w:w="180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П виконавц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випуск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П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  <w:br/>
              <w:t>навч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станова Фарга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Xfm13282151"/>
                <w:rFonts w:cs="Times New Roman" w:ascii="Times New Roman" w:hAnsi="Times New Roman"/>
              </w:rPr>
              <w:t>Проблема морально-етичного вибору в романі Ф. Стендаля «Червоне та чорне»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мчук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Боярська Вікторія Вікт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Style w:val="Xfm1328215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райський  роман та його англійська трансформація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ст.: риси авантюрно-крутійської жанрової моделі в творчості   Д. Дефо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оцький Андрі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іна Іго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ко-гумористична природа новелістичного роману О. Генрі «Королі й капуста»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Левченко Ольг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апоненко Микита Анатолі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Xfm02955049"/>
                <w:rFonts w:cs="Times New Roman" w:ascii="Times New Roman" w:hAnsi="Times New Roman"/>
              </w:rPr>
              <w:t>Трансформація традицій лірики трубадурів у сонетах П. де Ронсара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мчук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ова Юлія Ром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я своєрідність оповідань                          В. Фолкнера: формування новелістичного циклу у прозі 1930-х років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Євге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 Дана Володими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ипологія жіночих образів у романі                    В. Теккерея «Ярмарок марнославності» та романі М. Мітчелл «Звіяні віт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Євге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єва Катерина Вітал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и хрестоносців у творах А. Міцкевича та Ю. Крашевського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цова Ір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евуцький Ян Анатолі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анр та проблематика роману Г. де Мопассана «Любий друг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Горбонос Ольга В’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ужицька Олена Володими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часо-просторової картини світу в творах Станіслава Лем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+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цова Ір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шиць Владислав Дмитрович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зистенційні мотиви в малій прозі                    Е. Хемінгвея (на матеріалі творів «Сніги Кіліманджаро» та «Старий і море»)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+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Левченко Ольг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юк Анастасія Геннадії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 жінки у творах письменників-натуралістів (на матеріалі романів Е. Золя «Пастка» та Т. Драйзера «Сестра Керрі»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Левченко Ольг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цька Ольга Микола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адиції і новаторство детективного жанру у творчості А. Конан Дойла (на матеріалі циклу повістей «Пригоди Шерлока Холмса»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Євге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уланова Христина Юр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езія Ф. де Кеведо і Д. Донна: барокове підґрунтя проблемно-тематичної своєрідності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+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оцький Андрі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єва Вікторія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 дитинства у творчості М. Твена («Пригоди Тома Сойєра») та Е. Портер («Поліанна»): компаративний аспект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ьк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Xfm13282151">
    <w:name w:val="xfm13282151"/>
    <w:basedOn w:val="Style14"/>
    <w:qFormat/>
    <w:rPr/>
  </w:style>
  <w:style w:type="character" w:styleId="Xfm02955049">
    <w:name w:val="xfm_029550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center"/>
    </w:pPr>
    <w:rPr>
      <w:rFonts w:ascii="Times New Roman" w:hAnsi="Times New Roman" w:eastAsia="Calibri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5:00Z</dcterms:created>
  <dc:creator>1</dc:creator>
  <dc:description/>
  <cp:keywords/>
  <dc:language>en-US</dc:language>
  <cp:lastModifiedBy>1</cp:lastModifiedBy>
  <dcterms:modified xsi:type="dcterms:W3CDTF">2018-03-19T11:12:00Z</dcterms:modified>
  <cp:revision>5</cp:revision>
  <dc:subject/>
  <dc:title>Список випускних робіт до акту № </dc:title>
</cp:coreProperties>
</file>